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885950" cy="14643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KONKURS LITERACKO - FOTOGRAFICZ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chować żywe piękn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TOR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ko-Gminna Biblioteka Publiczna w Żabni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NERZY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ne Centrum Kultury w Żabni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a Żabno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spół Szkół Ponadpodstawowych im. Ks. Janusza St. Pasierba w Żabni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TRONAT MEDIALNY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io RDN Małopolska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wa Gazeta Żabnieńska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TRONAT HONOROWY – Burmistrz Żabna Marta Herduś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onkurs organizowany jest </w:t>
      </w:r>
      <w:r>
        <w:rPr>
          <w:rFonts w:cs="Times New Roman" w:ascii="Times New Roman" w:hAnsi="Times New Roman"/>
        </w:rPr>
        <w:t>w ramach realizacji projektu „Nieduże Żabno, a jak wielkie skrzyżowanie dróg – wokół twórczości ks. Janusza St. Pasierba”.</w:t>
        <w:br/>
        <w:t xml:space="preserve">„Dofinansowano ze środków Ministra Kultury i Dziedzictwa Narodowego pochodzących </w:t>
        <w:br/>
        <w:t>z Funduszu Promocji Kultury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romadzenie i popularyzacja najciekawszych fotografii ukazujących piękno gminy Żabno – naszej małej ojczyzny: piękno przyrody i krajobrazu, zabytków, ludzi, ciekawych miejsc i obiektów użyteczności publicznej oraz tradycji i kultury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twórczości ks. Janusza St. Pasierba ze szczególnym uwzględnieniem fragmentów poświęconych jego pobytom w Żabnie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chstronna prezentacja Gminy w formie artystycznej dokumentacji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i poszerzanie wiedzy z zakresu fotografi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CZESTNICTWA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ma charakter otwarty. Jest adresowany zarówno do amatorów </w:t>
        <w:br/>
        <w:t>jak i profesjonalnych fotografów. Osoby niepełnoletnie muszą dołączyć w karcie zgłoszenia pisemną zgodę rodziców lub prawnych opiekunów na udział w konkursie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 uczestników może zgłosić na konkurs 1 zdjęcie wywołane w formacie A4 oraz  w wersji elektronicznej, które jest ilustracją do wiersza lub prozy (lub fragmentów) autorstwa ks. Janusza St. Pasierba. Zdjęcia powinny być zapisane </w:t>
        <w:br/>
        <w:t>w formacie jpg w rozdzielczości minimum 3000 x 2000 pikseli, 300 dpi. Technika wykonania zdjęć - dowolna. Tekst literacki opatrzony imieniem i nazwiskiem autora oraz tytułem utworu/fragmentu powinien być wydrukowany oraz zapisany w wersji elektronicznej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można zgłaszać fotografie wykonane w 2023 r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óbka zdjęć przesłanych na Konkurs może polegać wyłącznie na działaniach polegających na kadrowaniu, rozjaśnianiu, kontrastowaniu, redukcji koloru. Wszelkie inne zmiany, a zwłaszcza fotomontaż, są niedopuszczalne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muszą być wykonane na terenie Gminy Żabno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śnik, na którym będzie zapisane zdjęcie oraz tekst literacki, powinien być podpisany (imię i nazwisko, adres zamieszkania, telefon) i wraz z wywołanym zdjęciem, tekstem literackim oraz kartą zgłoszenia należy dostarczyć (w godz.: 10.00-18.00) lub przesłać na adres: Miejsko-Gminna Biblioteka Publiczna w Żabnie, ul. Jagiełły 16 do dnia </w:t>
      </w:r>
      <w:r>
        <w:rPr>
          <w:rFonts w:cs="Times New Roman" w:ascii="Times New Roman" w:hAnsi="Times New Roman"/>
          <w:b/>
        </w:rPr>
        <w:t>30.09.2023r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C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owołana przez Organizatora dokona oceny wszystkich złożonych na konkurs prac literacko - fotograficznych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ceniane będą w 3 kategoriach wiekowy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4 roku życi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5 do 20 roku życi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21 roku życia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ność doboru tekstu literackiego do fotografi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ysłowość i oryginalność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regulaminem konkurs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DOTYCZĄCA WIZERUNKU I DANYCH OSOBOWYCH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do wykorzystania wszystkich nadesłanych fotografii w publikacjach związanych z konkursem oraz w innych celach promocyjno-reklamowych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 składając swój podpis na karcie zgłoszenia oświadcza, że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ełnię praw autorskich do fotografii i przenosi je na Organizatora w zakresie niezbędnym do jej publikacji lub innego rozpowszechniania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djęć, na których znajdują się osoby - posiada zgodę tych osób </w:t>
        <w:br/>
        <w:t xml:space="preserve">na rozpowszechnianie ich wizerunku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i nieodpłatnie autorskie prawa majątkowe zdjęć na rzecz Organizatora bez ograniczeń czasowych i terytorialnych (art. 50 ustawy o prawie autorskim i prawach pokrewnych z dnia 04.02.1994 r.; Dz.U. z 2006 r. Nr 90 poz. 631) w tym szczególnie w zakresie wykorzystywania techniką drukarską i cyfrową, wystawiania, udostępniania na stronie internetowej Organizatora i we wszystkich materiałach promocyjnych i reklamowych, bez względu na sposób ich zwielokrotniania </w:t>
        <w:br/>
        <w:t xml:space="preserve">i wprowadzania do obrotu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nie były wcześniej nigdzie publikowane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 zgodę na przetwarzanie i udostępnianie swoich danych osobowych: imię, nazwisko, adres zamieszkania przez Organizatora konkursu oraz nieodpłatne utrwalenie wizerunku, a także jego rozpowszechnianie bez ograniczeń terytorialnych </w:t>
        <w:br/>
        <w:t xml:space="preserve">i czasowych, w szczególności poprzez umieszczenie fotografii, filmów i nagrań dźwiękowych w celach dokumentacyjnych, edukacyjnych i promocyjno-marketingowych np. w serwisach internetowych, w publikacjach Organizatora, </w:t>
        <w:br/>
        <w:t xml:space="preserve">a także w publikacjach i serwisach osób trzecich, z zastrzeżeniem, że przedmiotowe fotografie i filmy w publikacjach osób trzecich mogą jedynie ilustrować działalność Organizatora, a ich wykorzystanie w innym kontekście nie jest dozwolone - ustawa </w:t>
        <w:br/>
        <w:t xml:space="preserve">o ochronie danych osobowych z dnia 29 sierpnia 1997 r. (Dz. U. Nr 133, poz. 833 </w:t>
        <w:br/>
        <w:t xml:space="preserve">z późn. zm.) oraz Rozporządzenie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INARZ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nadsyłania prac upływa dnia </w:t>
      </w:r>
      <w:r>
        <w:rPr>
          <w:rFonts w:cs="Times New Roman" w:ascii="Times New Roman" w:hAnsi="Times New Roman"/>
          <w:b/>
          <w:bCs/>
        </w:rPr>
        <w:t>30.09.2023</w:t>
      </w:r>
      <w:r>
        <w:rPr>
          <w:rFonts w:cs="Times New Roman" w:ascii="Times New Roman" w:hAnsi="Times New Roman"/>
          <w:bCs/>
        </w:rPr>
        <w:t>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decyduje data złożenia pracy </w:t>
        <w:br/>
        <w:t>w Miejsko-Gminnej Bibliotece Publicznej w Żabnie lub data stempla pocztowego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, wyboru nagrodzonych i wyróżnionych prac dokona powołana przez Organizatora komisja konkursowa. Decyzja komisji jest ostateczna i nie podlega weryfikacji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rozstrzygnięciu konkursu i terminie uroczystego wręczenia nagród informować będziemy na stronie internetowej i w mediach społecznościowych M-GBP w Żabnie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niki konkursu zostaną również zamieszczone na stronie internetowej Organizatorów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esłanie prac na konkurs oznacza akceptację jego warunków wyrażonych </w:t>
        <w:br/>
        <w:t xml:space="preserve">w niniejszym regulaminie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nieujęte w regulaminie rozstrzyga komisja konkursowa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śniki ze zdjęciami przechodzą na własność Organizator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176530</wp:posOffset>
            </wp:positionV>
            <wp:extent cx="6684645" cy="1492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5:00Z</dcterms:created>
  <dc:creator>Biblioteka</dc:creator>
  <dc:description/>
  <dc:language>en-US</dc:language>
  <cp:lastModifiedBy>GCK Żabno</cp:lastModifiedBy>
  <cp:lastPrinted>2023-07-25T14:37:00Z</cp:lastPrinted>
  <dcterms:modified xsi:type="dcterms:W3CDTF">2023-08-02T13:15:00Z</dcterms:modified>
  <cp:revision>2</cp:revision>
  <dc:subject/>
  <dc:title/>
</cp:coreProperties>
</file>